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NT PARKIN</w:t>
      </w:r>
    </w:p>
    <w:p>
      <w:pPr>
        <w:pStyle w:val="Normal"/>
        <w:rPr/>
      </w:pPr>
      <w:r>
        <w:rPr/>
        <w:t>Brent Parkin.ca</w:t>
      </w:r>
    </w:p>
    <w:p>
      <w:pPr>
        <w:pStyle w:val="Normal"/>
        <w:rPr/>
      </w:pPr>
      <w:r>
        <w:rPr/>
      </w:r>
    </w:p>
    <w:p>
      <w:pPr>
        <w:pStyle w:val="Normal"/>
        <w:rPr/>
      </w:pPr>
      <w:r>
        <w:rPr/>
        <w:t xml:space="preserve">Brent Parkin is a guitar player, singer songwriter and veteran of the Winnipeg Music Scene, playing for audiences in Winnipeg and across Canada for over 50 years. </w:t>
      </w:r>
    </w:p>
    <w:p>
      <w:pPr>
        <w:pStyle w:val="Normal"/>
        <w:rPr/>
      </w:pPr>
      <w:r>
        <w:rPr/>
        <w:tab/>
        <w:t>In the early 70’s he co-founded the popular blues bands Houndog and Brent Parkin and the Stingers. Brent’s music is a combination of Chicago Style Blues, Swing. Jump Blues and Roots Music. For his solo shows you can hear shades of Leon Redbone, Tampa Red, Merle Travis, Robert Johnson and Parkin originals. He has been part of the back up band for such greats as Bo Diddley, Gate Mouth Brown, Otis Rush, Johnnie Johnson and has opened shows for such legends as James Cotton, Johnny Winter, Buddy Guy and John Prine. A career highlight was sharing the stage and tour bus with the Legend BB King as the opening act on a Canadian tour in 1983.</w:t>
      </w:r>
    </w:p>
    <w:p>
      <w:pPr>
        <w:pStyle w:val="Normal"/>
        <w:rPr/>
      </w:pPr>
      <w:r>
        <w:rPr/>
        <w:tab/>
        <w:t>Honours include a 1993 Juno Award for his performance on the Saturday Night Blues Compilation, 2011 Western Canada Music Award Nomination for his CD Vintage Rhythm and numerous Maple Blues Nominations including three nominations for Blues with a Feeling Award (Lifetime Achievement). Brent has also recorded and played many Festivals, Clubs, Concerts, Workshops and yes… House Parties and over the years his performance and dedication has been praised by people like Guitar Great Amos Garret, Peter North of CKUA Radio, music director Salmon Arm Roots and Blues Festival, Donnie Walsh (Mr. Downchild), Kinsey Posen - CBC Music Producer.</w:t>
      </w:r>
    </w:p>
    <w:p>
      <w:pPr>
        <w:pStyle w:val="Normal"/>
        <w:rPr/>
      </w:pPr>
      <w:r>
        <w:rPr/>
      </w:r>
    </w:p>
    <w:p>
      <w:pPr>
        <w:pStyle w:val="Normal"/>
        <w:rPr/>
      </w:pPr>
      <w:r>
        <w:rPr/>
        <w:t>“</w:t>
      </w:r>
      <w:r>
        <w:rPr/>
        <w:t>Music’s gota move people, take em somewhere and bring emotion &amp; joy.”</w:t>
      </w:r>
    </w:p>
    <w:p>
      <w:pPr>
        <w:pStyle w:val="Normal"/>
        <w:rPr/>
      </w:pPr>
      <w:r>
        <w:rPr/>
        <w:t>BP</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14:00Z</dcterms:created>
  <dc:creator> </dc:creator>
  <dc:description/>
  <cp:keywords/>
  <dc:language>en-US</dc:language>
  <cp:lastModifiedBy>Ken McMahon</cp:lastModifiedBy>
  <dcterms:modified xsi:type="dcterms:W3CDTF">2020-11-23T21:11:00Z</dcterms:modified>
  <cp:revision>6</cp:revision>
  <dc:subject/>
  <dc:title/>
</cp:coreProperties>
</file>